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№3-ОАМУ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на право заключения договора арен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 Курган                                                                                                20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Предмет аукциона: </w:t>
      </w:r>
      <w:r>
        <w:rPr>
          <w:sz w:val="26"/>
          <w:szCs w:val="26"/>
        </w:rPr>
        <w:t>заключение договора аренды муниципального недвижимого имуще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ЛОТ:</w:t>
      </w:r>
      <w:r>
        <w:rPr>
          <w:sz w:val="26"/>
          <w:szCs w:val="26"/>
        </w:rPr>
        <w:t xml:space="preserve"> Нежилое помещение буфета, общей площадью  18,4 кв.м.,  расположенное  по  адресу:  Курганская  область,  г.  Курган,  ул. К.Мяготина, 114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</w:t>
      </w:r>
      <w:r>
        <w:rPr>
          <w:sz w:val="26"/>
          <w:szCs w:val="26"/>
        </w:rPr>
        <w:t xml:space="preserve"> опубликовано в газете «Курган и курганцы» от 05 июня 2010г., конкурсная документация размещена на официальном сайте муниципального образования города Кургана www.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urgan-city.ru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6"/>
          <w:szCs w:val="26"/>
        </w:rPr>
        <w:t>опреде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месте, дате и времени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ние заявок на участие в аукционе осуществлялось по адресу г. Курган, ул. М.Горького, 109, процедура рассмотрения заявок начата в 13 час.30 мин. по местному времени «20» июля 2010 года, окончена в 13. час.45 мин. по местному времени «20» июля 2010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заявителях, подавших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участие в аукционе подано 3 заявки, которые зарегистрированы в Журнале 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Информация, содержащаяся в заявках на участие в аукцион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предмета аукциона: право заключения договора аренды муниципального недвижимого имущества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ждой заявки на участие в аукционе была объявлена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Наименование и почтовый адрес участника аукц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Заявка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3.Наличие обязательных сведений и документов, предусмотренных аукционной документацией (приложение №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Комиссия по рассмотрению заявлений</w:t>
      </w:r>
      <w:r>
        <w:rPr>
          <w:sz w:val="26"/>
          <w:szCs w:val="26"/>
        </w:rPr>
        <w:t xml:space="preserve">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рассмотрела заявки на участие в аукционе в соответствии с требованиями и условиями, установленными в аукционной документации (приложение №2), и приняла решение: </w:t>
      </w:r>
    </w:p>
    <w:p>
      <w:pPr>
        <w:pStyle w:val="2"/>
        <w:rPr/>
      </w:pPr>
      <w:r>
        <w:rPr>
          <w:sz w:val="26"/>
          <w:szCs w:val="26"/>
        </w:rPr>
        <w:t xml:space="preserve">6.1. Допустить к участию в аукционе и признать участниками аукциона по лоту  следующих заявителей, подавших заявки на участие в аукционе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/>
      </w:pPr>
      <w:r>
        <w:rPr>
          <w:sz w:val="26"/>
          <w:szCs w:val="26"/>
        </w:rPr>
        <w:t>ИП Война Е.А.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ИП Спиридонов А.Ю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ИП Сорокин А.А.</w:t>
      </w:r>
    </w:p>
    <w:p>
      <w:pPr>
        <w:pStyle w:val="BodyText2"/>
        <w:tabs>
          <w:tab w:val="clear" w:pos="720"/>
          <w:tab w:val="left" w:pos="851" w:leader="none"/>
        </w:tabs>
        <w:snapToGrid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За" - 8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"Против" - 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"Воздержался"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Протокол подписан всеми присутствующими членами комиссии, организатором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39"/>
      </w:tblGrid>
      <w:tr>
        <w:trPr/>
        <w:tc>
          <w:tcPr>
            <w:tcW w:w="4667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к Протоколу от 20.07.2010г. рассмотрения заявок на участие в аукционе №3-ОАМУ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заявок на участие </w:t>
      </w:r>
      <w:r>
        <w:rPr>
          <w:b/>
          <w:caps/>
        </w:rPr>
        <w:t xml:space="preserve"> </w:t>
      </w:r>
      <w:r>
        <w:rPr>
          <w:b/>
        </w:rPr>
        <w:t>в открытом аукционе №3-ОАМУ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на право заключения договора аренды</w:t>
      </w:r>
    </w:p>
    <w:p>
      <w:pPr>
        <w:pStyle w:val="Normal"/>
        <w:ind w:left="2160" w:hanging="0"/>
        <w:rPr>
          <w:rFonts w:eastAsia="Arial"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ind w:firstLine="708"/>
        <w:jc w:val="center"/>
        <w:rPr>
          <w:rFonts w:eastAsia="Arial"/>
          <w:smallCaps/>
          <w:sz w:val="28"/>
        </w:rPr>
      </w:pPr>
      <w:r>
        <w:rPr>
          <w:rFonts w:eastAsia="Arial"/>
          <w:smallCaps/>
          <w:sz w:val="28"/>
        </w:rPr>
      </w:r>
    </w:p>
    <w:tbl>
      <w:tblPr>
        <w:tblW w:w="10565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72"/>
        <w:gridCol w:w="1245"/>
        <w:gridCol w:w="2486"/>
        <w:gridCol w:w="212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поступления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естное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Война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пиридонов А.Ю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2.07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3 час. 40 мин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орокин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9.07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4 час. 26 мин.</w:t>
            </w:r>
          </w:p>
        </w:tc>
      </w:tr>
    </w:tbl>
    <w:p>
      <w:pPr>
        <w:sectPr>
          <w:type w:val="nextPage"/>
          <w:pgSz w:w="11906" w:h="16838"/>
          <w:pgMar w:left="1797" w:right="70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6665"/>
      </w:tblGrid>
      <w:tr>
        <w:trPr/>
        <w:tc>
          <w:tcPr>
            <w:tcW w:w="7935" w:type="dxa"/>
            <w:tcBorders/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Style16"/>
              <w:snapToGrid w:val="false"/>
              <w:ind w:left="567" w:right="-143" w:hanging="0"/>
              <w:rPr>
                <w:sz w:val="24"/>
              </w:rPr>
            </w:pPr>
            <w:r>
              <w:rPr>
                <w:sz w:val="24"/>
              </w:rPr>
              <w:t xml:space="preserve">Приложение № 2 </w:t>
            </w:r>
          </w:p>
          <w:p>
            <w:pPr>
              <w:pStyle w:val="Style16"/>
              <w:snapToGrid w:val="false"/>
              <w:ind w:right="-143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 Протоколу от 20.07.2010г. рассмотрения заявок </w:t>
            </w:r>
          </w:p>
          <w:p>
            <w:pPr>
              <w:pStyle w:val="Style16"/>
              <w:snapToGrid w:val="false"/>
              <w:ind w:right="-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а участие в аукционе №3-ОАМ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Наличие сведений и документов, предусмотренных аукционной документацией в заявках участников 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rFonts w:eastAsia="Arial"/>
        </w:rPr>
      </w:pPr>
      <w:r>
        <w:rPr>
          <w:b/>
        </w:rPr>
        <w:t>открытого аукциона №3-ОАМУ 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462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2552"/>
        <w:gridCol w:w="1984"/>
        <w:gridCol w:w="1843"/>
        <w:gridCol w:w="1843"/>
        <w:gridCol w:w="1559"/>
        <w:gridCol w:w="1843"/>
      </w:tblGrid>
      <w:tr>
        <w:trPr>
          <w:trHeight w:val="1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ли 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диного государственного реестр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 одобрении или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/>
              <w:t>Документы, подтверждающие внесение денежных средств в качестве задатка на участие в аукцион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Вой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Курган, ул. К.Маркса, 145а –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пиридонов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Курган, ул.Пушкина, 161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орок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Курган, ул. Климова, 5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418" w:right="7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9:00Z</dcterms:created>
  <dc:creator>Кабинет 10</dc:creator>
  <dc:description/>
  <dc:language>en-US</dc:language>
  <cp:lastModifiedBy>damira</cp:lastModifiedBy>
  <cp:lastPrinted>2010-04-30T08:34:00Z</cp:lastPrinted>
  <dcterms:modified xsi:type="dcterms:W3CDTF">2010-07-21T02:36:00Z</dcterms:modified>
  <cp:revision>51</cp:revision>
  <dc:subject/>
  <dc:title>ПРОТОКОЛ</dc:title>
</cp:coreProperties>
</file>